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85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W-05-002-201, COMBINED SEWER OVERFLOW (CSO) CONTROL FACILITY ENHANCEMENTS, TO H&amp;H BROWN, INC. IN THE AMOUNT OF FOUR HUNDRED TWENTY-FOUR THOUSAND DOLLARS ($424,000.00), PLUS A CONTINGENCY AMOUNT OF FORTY-TWO THOUSAND FOUR HUNDRED DOLLARS ($42,400.00) FOR A TOTAL AMOUNT NOT TO EXCEED FOUR HUNDRED SIXTY-SIX THOUSAND FOUR HUNDRED DOLLARS ($466,4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is authorized the award of Contract No. W-05-002-201, Combined Sewer Overflow (CSO) Control Facility Enhancements, to H&amp;H Brown, Inc. in the amount of $424,000.00, plus a contingency amount of $42,400.00, for a total amount not to exceed $466,4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29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04:00Z</dcterms:created>
  <dc:creator>Pam Manis</dc:creator>
  <dc:description/>
  <cp:keywords/>
  <dc:language>en-US</dc:language>
  <cp:lastModifiedBy>Angela Davis</cp:lastModifiedBy>
  <cp:lastPrinted>2006-08-17T14:03:00Z</cp:lastPrinted>
  <dcterms:modified xsi:type="dcterms:W3CDTF">2006-10-06T19:43:00Z</dcterms:modified>
  <cp:revision>3</cp:revision>
  <dc:subject/>
  <dc:title/>
</cp:coreProperties>
</file>